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A PRESENTARE SU CARTA INTESTAT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Spett.le Società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NTINO DIGITALE S.P.A.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sz w:val="22"/>
          <w:szCs w:val="22"/>
        </w:rPr>
        <w:t>Via Giuseppe Gilli n. 2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121 – TRENTO (TN)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egale@pec.tndigit.it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b/>
          <w:smallCaps/>
          <w:sz w:val="22"/>
          <w:szCs w:val="22"/>
        </w:rPr>
        <w:t>AVVISO ESPLORATIVO PREVENTIVO (ex art. 66, comma 1 del D.Lgs- 50/2016 PER L’AFFIDAMENTO PER IL TRIENNIO 2023 – 2026 DELLA FORNITURA DI LICENZE SOFTWARE IN MODALITÀ UNLIMITED DEPLOYMENT E DELLA RELATIVA MANUTENZIONE, FORNITURA DI SERVIZI PROFESSIONALI SPECIALISTICI,  FORNITURA DI UN SISTEMA HARDWARE ORACLE EXADATA E RELATIVA MANUTENZIONE, TRAMITE PROCEDURA NEGOZIATA SENZA PREVIA PUBBLICAZIONE DEL BANDO DI GARA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.…..…. nato a ………………………………………..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il…………………………………………residente in 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…………………………………………………………..………………………..…………………, c.a.p. ……………………………………, in qualità di ………………………………………………………………………………………………………………. </w:t>
      </w:r>
      <w:r>
        <w:rPr>
          <w:rFonts w:cs="Calibri" w:ascii="Calibri" w:hAnsi="Calibri"/>
          <w:i/>
          <w:iCs/>
          <w:sz w:val="22"/>
          <w:szCs w:val="22"/>
        </w:rPr>
        <w:t>(rappresentante legale, procuratore)</w:t>
      </w:r>
      <w:r>
        <w:rPr>
          <w:rFonts w:cs="Calibri" w:ascii="Calibri" w:hAnsi="Calibri"/>
          <w:bCs/>
          <w:sz w:val="22"/>
          <w:szCs w:val="22"/>
        </w:rPr>
        <w:t xml:space="preserve"> (e</w:t>
      </w:r>
      <w:r>
        <w:rPr>
          <w:rFonts w:cs="Calibri" w:ascii="Calibri" w:hAnsi="Calibri"/>
          <w:i/>
          <w:iCs/>
          <w:sz w:val="22"/>
          <w:szCs w:val="22"/>
        </w:rPr>
        <w:t>ventualmente)</w:t>
      </w:r>
      <w:r>
        <w:rPr>
          <w:rFonts w:cs="Calibri" w:ascii="Calibri" w:hAnsi="Calibri"/>
          <w:sz w:val="22"/>
          <w:szCs w:val="22"/>
        </w:rPr>
        <w:t xml:space="preserve"> giusta procura generale/speciale n°…………………………………………………………. del ……………………………………………………………. a rogito del notaio …………………………………………………………….., autorizzato a rappresentare legalmente dell’Operatore Economico …………………………………………………………………………………….……………………………………………………. con sede legale in  ……………………………………………………………………………………………………….……… (……..…….) Via …………………………………………………………………………….…………, n. …………………, CAP    …………………………. Codice Fiscale ………………….................……..………. Partita IVA …………………….…………….………………………………… telefono ……………………………….…..…………………, e-mail ……………….……………………………..………………………...,  PEC ……………………………………………………………….</w:t>
      </w:r>
    </w:p>
    <w:p>
      <w:pPr>
        <w:pStyle w:val="Normal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consapevole delle sanzioni previste dall’art. 76 del Testo unico, D.P.R. 28/12/2000 n. 445, e della decadenza dei benefici prevista dall’art. 75 del medesimo Testo unico in caso di dichiarazioni false o mendaci, sotto la propria personale responsabilità,</w:t>
      </w:r>
    </w:p>
    <w:p>
      <w:pPr>
        <w:pStyle w:val="Normal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prio interesse a partecipare alla consultazione preliminare di mercato di cui all’avviso esplorativo ex art. 66, comma 1 del d.lgs. 50/2016 per </w:t>
      </w:r>
      <w:r>
        <w:rPr>
          <w:rFonts w:cs="Calibri" w:ascii="Calibri" w:hAnsi="Calibri"/>
          <w:b/>
          <w:smallCaps/>
          <w:sz w:val="22"/>
          <w:szCs w:val="22"/>
        </w:rPr>
        <w:t>L’AFFIDAMENTO PER IL TRIENNIO 2023 – 2026 DELLA FORNITURA DI LICENZE SOFTWARE IN MODALITÀ UNLIMITED DEPLOYMENT E DELLA RELATIVA MANUTENZIONE, FORNITURA DI SERVIZI PROFESSIONALI SPECIALISTICI,  FORNITURA DI UN SISTEMA HARDWARE ORACLE EXADATA E RELATIVA MANUTEN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e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right="27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right="27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he l’Operatore economico rientra tra le categorie di soggetti di cui all’art. 45 del D.lgs. n. 50/2016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Che l’Operatore economico è iscritto nel registro delle imprese di ______________________________________________ al n. 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he l’Operatore economico possiede il codice fiscale __________________________ e numero di partita IVA ____________________________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Che l’Operatore economico non si trova in alcuna delle situazioni di esclusione previste dall’art. 80 del D.lgs. n. 50/2016 (e smi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presta il proprio consenso al trattamento dei dati personali e dichiara di aver preso visione e di accettare la relativa nota informativa (allegata alla presente manifestazione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278" w:hanging="360"/>
        <w:jc w:val="both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na descrizione sintetica</w:t>
      </w:r>
      <w:r>
        <w:rPr>
          <w:rFonts w:cs="Calibri" w:ascii="Calibri" w:hAnsi="Calibri"/>
          <w:sz w:val="22"/>
          <w:szCs w:val="22"/>
        </w:rPr>
        <w:t xml:space="preserve"> (max. 10 facciate) dalla quale si evinca il possesso dei requisiti e delle competenze tecniche richieste, o l’equivalenza di quanto proposto rispetto alle specifiche fornite, unitamente alla descrizione e/o schede tecniche di prodotti o del servizio proposto</w:t>
      </w:r>
      <w:r>
        <w:rPr>
          <w:rFonts w:cs="Calibri" w:ascii="Calibri" w:hAnsi="Calibri"/>
          <w:color w:val="1C1C1C"/>
          <w:sz w:val="22"/>
          <w:szCs w:val="22"/>
        </w:rPr>
        <w:t>;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Dichiarazione da firmare digitalmente)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lla manifestazione -  Informativa sul trattamento dei dati personali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sul trattamento dei dati personali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ché queste informazioni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icolo 13 e 14 del Regolamento Generale per la Protezione dei Dati Personali UE 2016/679 Trentino Digitale S.p.A., in persona del suo legale rappresentante pro-tempore, in qualità di titolare dei dati personali da Lei comunicati,  Le fornisce le seguenti informazioni relative al trattamento dei suoi dati personali (in breve, “Informativa”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Identità e dati di contatto del Titolare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Trentino Digitale S.p.A. Via G. Gilli, n. 2 - 38121 Trento Email: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 tndigit@tndigit.it</w:t>
        </w:r>
      </w:hyperlink>
      <w:r>
        <w:rPr>
          <w:rFonts w:cs="Calibri" w:ascii="Calibri" w:hAnsi="Calibri"/>
          <w:sz w:val="22"/>
          <w:szCs w:val="22"/>
        </w:rPr>
        <w:t xml:space="preserve"> C.F. e P.IVA: 00990320228 Tel. (0461) 800111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Dati di contatto del responsabile della protezione dei dati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Ufficio del Responsabile della Protezione dei Dati/Data Protection Officer (“DPO”) Via G. Gilli, n. 2 - 38121 Trento;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po@tndigit.it</w:t>
        </w:r>
      </w:hyperlink>
      <w:r>
        <w:rPr>
          <w:rFonts w:cs="Calibri" w:ascii="Calibri" w:hAnsi="Calibri"/>
          <w:sz w:val="22"/>
          <w:szCs w:val="22"/>
        </w:rPr>
        <w:t xml:space="preserve">  e  Tel. (0461) 800111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Categorie di dati personali trattati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trattati dal Titolare possono includere:</w:t>
      </w:r>
    </w:p>
    <w:p>
      <w:pPr>
        <w:pStyle w:val="TextBody"/>
        <w:numPr>
          <w:ilvl w:val="2"/>
          <w:numId w:val="3"/>
        </w:numPr>
        <w:spacing w:before="0" w:after="0"/>
        <w:ind w:left="3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OMUNI quali informazioni personali (a titolo di esempio: nome e cognome, codice fiscale, residenza, domicilio, sede del luogo di lavoro, indirizzo email o PEC, numero di telefono, società datrice di lavoro, ruolo e/o inquadramento aziendale, etc.);</w:t>
      </w:r>
    </w:p>
    <w:p>
      <w:pPr>
        <w:pStyle w:val="TextBody"/>
        <w:numPr>
          <w:ilvl w:val="2"/>
          <w:numId w:val="3"/>
        </w:numPr>
        <w:spacing w:before="0" w:after="0"/>
        <w:ind w:left="3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GIUDIZIARI di cui all’art. 10 del GDPR, limitatamente alla valutazione del possesso dei requisiti e delle qualità previste dalla vigente normativa applicabile.</w:t>
      </w:r>
    </w:p>
    <w:p>
      <w:pPr>
        <w:pStyle w:val="TextBody"/>
        <w:ind w:left="58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Finalità del trattamento cui sono destinati i dati personali e relativa base giuridica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e attività svolte dalla Trentino Digitale S.p.A., si segnala che i dati personali conferiti nel corso o in occasione di procedure finalizzate alla stipula di contratti di appalto e di concessione aventi ad oggetto l’acquisizione di servizi, forniture, lavori e opere, vengono trattati per finalità legate all’espletamento della procedura di appalto, anche con l’utilizzo di strumenti elettronici/informatici, tra cui, in particolare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l’effettuazione della verifica dei requisiti e delle condizioni richieste in capo all’operatore economico nell’ambito delle procedura di appalto e lo svolgimento delle attività correlate e conseguenti, richieste per legge ai fini della partecipazione agli appalti e per l’aggiudicazione degli stessi, in adempimento di precisi obblighi di legge derivanti dalla normativa in materia di appalti e contrattualistica pubblica; tali verifiche potranno avvenire anche a campione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la gestione della partecipazione e dell’utilizzo di strumento elettronici di acquisto. Nell’ambito di tale finalità, ad esempio, i dati degli operatori economici potranno essere pubblicati nei Sistemi di acquisto elettronici e resi visibili ed accessibili alle Amministrazioni ed agli altri operatori economici, con le modalità e nei limiti necessari per il corretto utilizzo degli stessi in adempimento di precisi obblighi di legge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i dati degli operatori economici e tutte le dichiarazioni da questi rilasciati vengono messi a disposizione e trattati dalla Stazione appaltante ai fini di ciascuna procedura, della successiva stipula e dell’esecuzione del contratto, ivi compresi gli adempimenti legali, fiscali, contabili ad esso connessi e la relativa gestione ed esecuzione economica ed amministrativa in adempimento di precisi obblighi di legge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i dati acquisiti possono, inoltre, essere trattati per l’effettuazione di studi e statistiche (ad esempio relative alla soddisfazione o monitoraggio degli appalti) o indagini (es. Organismi di Vigilanza) nel rispetto della normativa vigente in tema di trattamento dei dati personal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basi giuridiche  del trattamento son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ecuzione di un contratto  e di misure precontrattuali ai sensi dell’articolo 6 lettera b) del GDPR (valutazione di nuovi fornitori, gare d’appalto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lvimento di obblighi legali ai quali è soggetto il titolare del trattamento ai sensi dell’articolo  6 lettera c) del GDPR.</w:t>
      </w:r>
    </w:p>
    <w:p>
      <w:pPr>
        <w:pStyle w:val="TextBody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personali è obbligatorio per le finalità di cui sopra e il rifiuto a fornirli comporta l’impossibilità per l’Azienda di dare seguito alla procedura d’appalto e la conseguente impossibilità di instaurare un rapporto contrattuale.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Modalità del trattamen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rattamento dei Suoi dati personali è realizzato per mezzo delle operazioni indicate all’articolo 4, n. 2), GDPR - compiute con o senza l’ausilio di sistemi informatici - e precisamente: raccolta, registrazione, organizzazione, strutturazione, aggiornamento, conservazione, adattamento o modifica, estrazione ed analisi, consultazione, uso, comunicazione mediante trasmissione, raffronto, interconnessione, limitazione, cancellazione o distruzione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gni caso, sarà garantita la sicurezza logica e fisica dei dati e, in generale, la riservatezza, l’integrità e la disponibilità dei dati personali trattati, mettendo in atto tutte le necessarie misure tecniche e organizzative adeguate.</w:t>
      </w:r>
    </w:p>
    <w:p>
      <w:pPr>
        <w:pStyle w:val="TextBody"/>
        <w:jc w:val="both"/>
        <w:rPr>
          <w:rFonts w:ascii="Calibri" w:hAnsi="Calibri" w:cs="Calibri"/>
          <w:b/>
          <w:b/>
          <w:bC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6. Categorie di destinatari dei dati personal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finalità di cui al precedente paragrafo 4, i dati personali da Lei forniti potranno essere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trattati dal personale di Trentino Digitale S.p.A. che cura il procedimento di gara/l’affidamento o da quello in forza ad altri uffici della società che svolgono attività ad esso attinenti (controlli contabili, amministrativi, fiscali, di sicurezza ecc.) o attività per fini di studio e statistici o di controllo (controlli da parte di Organismo di Vigilanza, revisione contabile)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trattati dal personale di Trentino Digitale S.p.A. che curano l’esecuzione contrattuale (es. Responsabile del procedimento, direttore dell’esecuzione del contratto)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omunicati a collaboratori autonomi, professionisti, consulenti, che prestino attività di  consulenza od assistenza specialistica ad Trentino Digitale S.p.A. in ordine al procedimento di gara, anche per l’eventuale tutela in giudizio, o per studi di settore o fini statistici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omunicati alla Provincia Autonoma di Trento o ad altro Ente per la quale Trentino Digitale S.p.A. è incaricata di svolgere attività ai sensi dello statuto, o comunicati alla Agenzia per l’Italia Digitale relativamente ai dati forniti dagli operatori economici aggiudicatari (riuso di software)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omunicati ad eventuali soggetti, anche esterni, facenti parte delle Commissioni di aggiudicazione che verranno di volta in volta costituite nell’ambito delle procedure di appalto/concessione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omunicati ad altri concorrenti che facciano richiesta di accesso ai documenti della procedura nei limiti consentiti ai sensi della legge 7 agosto 1990, n. 241 e comunque della normativa vigente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omunicati all’Autorità Nazionale Anticorruzione, in osservanza a quanto previsto dalle determinazioni ANAC (Determinazione AVCP n. 1 del 10/01/2008 - Casellario informatico degli operatori economici esecutori dei contratti pubblici relativi a lavori, servizi e forniture) e anche attraverso altri sistemi informativi quali SICOPAT (Sistema Informativo Contratti  Osservatorio della Provincia Autonoma di Trento), in osservanza a quanto previsto normativa vigente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Comunicati ad altra Autorità ai fini del monitoraggio finanziario e delle grandi opere e/o tracciabilità dei flussi finanziar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tre a quanto  sopra, in adempimento agli obblighi di legge che impongono la trasparenza amministrativa, il concorrente/contraente prende atto che i dati e la documentazione che la legge  impone di pubblicare, siano pubblicati e diffusi, ricorrendone le condizioni, tramite il sito internet  www.trentinodigitale.it, sezione “Società Trasparente”.</w:t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Conservazione e trasferimento di dati personali all’estero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1"/>
          <w:sz w:val="22"/>
          <w:szCs w:val="22"/>
        </w:rPr>
        <w:t>La gestione e la conservazio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dei dati personali avviene in cloud e/o su server ubicati all’interno dell’Unione Europea di proprietà e/o nella disponibilità del Titolare e/o di società terze incaricate, debitamente nominate quali responsabili del trattamento. I Suoi dati personali non saranno oggetto di diffusione salvo che lo richieda il diritto dell’Unione o degli Stati membri. 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Periodo di conservazione dei dati personali</w:t>
      </w:r>
    </w:p>
    <w:p>
      <w:pPr>
        <w:pStyle w:val="Normal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pacing w:val="1"/>
          <w:sz w:val="22"/>
          <w:szCs w:val="22"/>
        </w:rPr>
        <w:t>Il periodo di conservazione dei dati sui Sistemi informativi aziendali è di 10 anni dalla chiusura del procedimento, salvo diversa disposizione di legge. Inoltre, i dati potranno essere conservati, anche in forma aggregata, per fini di studio o statistici nel rispetto dell’ art. 89 del Regolamento UE.</w:t>
      </w:r>
    </w:p>
    <w:p>
      <w:pPr>
        <w:pStyle w:val="TextBody"/>
        <w:jc w:val="both"/>
        <w:rPr>
          <w:rFonts w:ascii="Calibri" w:hAnsi="Calibri" w:cs="Calibri"/>
          <w:bCs/>
          <w:spacing w:val="1"/>
          <w:sz w:val="22"/>
          <w:szCs w:val="22"/>
        </w:rPr>
      </w:pPr>
      <w:r>
        <w:rPr>
          <w:rFonts w:cs="Calibri" w:ascii="Calibri" w:hAnsi="Calibri"/>
          <w:bCs/>
          <w:spacing w:val="1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Diritti esercitabili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formità a quanto previsto dagli articoli da 15 a 22 del GDPR, Lei può esercitare i diritti ivi indicati ed in particolare:</w:t>
      </w:r>
    </w:p>
    <w:p>
      <w:pPr>
        <w:pStyle w:val="TextBody"/>
        <w:numPr>
          <w:ilvl w:val="0"/>
          <w:numId w:val="5"/>
        </w:numPr>
        <w:spacing w:before="0" w:after="0"/>
        <w:ind w:left="567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ritto di accesso </w:t>
      </w:r>
      <w:r>
        <w:rPr>
          <w:rFonts w:cs="Calibri" w:ascii="Calibri" w:hAnsi="Calibri"/>
          <w:sz w:val="22"/>
          <w:szCs w:val="22"/>
        </w:rPr>
        <w:t>- Ottenere conferma che sia o meno in corso un trattamento di dati personali che La riguardano e, in tal caso, ricevere informazioni relative, in particolare, a: finalità del trattamento, categorie di dati personali trattati e periodo di conservazione, destinatari cui questi possono essere comunicati (articolo 15, GDPR),</w:t>
      </w:r>
    </w:p>
    <w:p>
      <w:pPr>
        <w:pStyle w:val="TextBody"/>
        <w:numPr>
          <w:ilvl w:val="0"/>
          <w:numId w:val="5"/>
        </w:numPr>
        <w:spacing w:before="0" w:after="0"/>
        <w:ind w:left="567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ritto di rettifica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>Ottenere</w:t>
      </w:r>
      <w:r>
        <w:rPr>
          <w:rFonts w:cs="Calibri" w:ascii="Calibri" w:hAnsi="Calibri"/>
          <w:sz w:val="22"/>
          <w:szCs w:val="22"/>
        </w:rPr>
        <w:t>, senza ingiustificato ritardo, la rettifica dei dati personali inesatti che La riguardano e l’integrazione dei dati personali incompleti (articolo 16, GDPR),</w:t>
      </w:r>
    </w:p>
    <w:p>
      <w:pPr>
        <w:pStyle w:val="TextBody"/>
        <w:numPr>
          <w:ilvl w:val="0"/>
          <w:numId w:val="5"/>
        </w:numPr>
        <w:spacing w:before="0" w:after="0"/>
        <w:ind w:left="567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ritto alla cancellazione </w:t>
      </w:r>
      <w:r>
        <w:rPr>
          <w:rFonts w:cs="Calibri" w:ascii="Calibri" w:hAnsi="Calibri"/>
          <w:sz w:val="22"/>
          <w:szCs w:val="22"/>
        </w:rPr>
        <w:t>- Ottenere, senza ingiustificato ritardo, la cancellazione dei dati personali che La riguardano, nei casi previsti dal GDPR (articolo 17, GDPR),</w:t>
      </w:r>
    </w:p>
    <w:p>
      <w:pPr>
        <w:pStyle w:val="TextBody"/>
        <w:numPr>
          <w:ilvl w:val="0"/>
          <w:numId w:val="5"/>
        </w:numPr>
        <w:spacing w:before="0" w:after="0"/>
        <w:ind w:left="567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ritto di limitazione</w:t>
      </w:r>
      <w:r>
        <w:rPr>
          <w:rFonts w:cs="Calibri" w:ascii="Calibri" w:hAnsi="Calibri"/>
          <w:sz w:val="22"/>
          <w:szCs w:val="22"/>
        </w:rPr>
        <w:t xml:space="preserve"> - Ottenere la limitazione del trattamento, nei casi previsti dal GDPR (articolo 18, GDPR),</w:t>
      </w:r>
    </w:p>
    <w:p>
      <w:pPr>
        <w:pStyle w:val="TextBody"/>
        <w:numPr>
          <w:ilvl w:val="0"/>
          <w:numId w:val="5"/>
        </w:numPr>
        <w:spacing w:before="0" w:after="0"/>
        <w:ind w:left="567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ritto alla portabilità</w:t>
      </w:r>
      <w:r>
        <w:rPr>
          <w:rFonts w:cs="Calibri" w:ascii="Calibri" w:hAnsi="Calibri"/>
          <w:sz w:val="22"/>
          <w:szCs w:val="22"/>
        </w:rPr>
        <w:t xml:space="preserve"> - Ricevere in un formato strutturato, di uso comune e leggibile da un dispositivo automatico, i dati personali che La riguardano, nonché ottenere che gli stessi siano trasmessi ad altro titolare senza impedimenti, nei casi previsti dal GDPR (articolo 20, GDPR),</w:t>
      </w:r>
    </w:p>
    <w:p>
      <w:pPr>
        <w:pStyle w:val="TextBody"/>
        <w:numPr>
          <w:ilvl w:val="0"/>
          <w:numId w:val="5"/>
        </w:numPr>
        <w:spacing w:before="0" w:after="0"/>
        <w:ind w:left="567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ritto di opposizione</w:t>
      </w:r>
      <w:r>
        <w:rPr>
          <w:rFonts w:cs="Calibri" w:ascii="Calibri" w:hAnsi="Calibri"/>
          <w:sz w:val="22"/>
          <w:szCs w:val="22"/>
        </w:rPr>
        <w:t xml:space="preserve"> - Opporsi al trattamento dei dati personali che La riguardano, salvo che sussistano motivi legittimi per il titolare di continuare il trattamento, nei casi previsti dal GDPR (articolo 21, GDPR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potrà esercitare tali diritti mediante il semplice invio di una richiesta al Responsabile della protezione dei dati, sopra indicato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i ha altresì il diritto di proporre reclamo all’Autorità Garante per la protezione dei dati personali qualora ritenesse che i diritti qui indicati non Le siano stati effettivamente riconosciuti.</w:t>
      </w:r>
    </w:p>
    <w:sectPr>
      <w:type w:val="nextPage"/>
      <w:pgSz w:w="11906" w:h="16838"/>
      <w:pgMar w:left="1134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5268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80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5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ms Rmn;Times New Roman" w:hAnsi="Tms Rmn;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e@pec.tndigit.it" TargetMode="External"/><Relationship Id="rId3" Type="http://schemas.openxmlformats.org/officeDocument/2006/relationships/hyperlink" Target="mailto:info@infotn.it" TargetMode="External"/><Relationship Id="rId4" Type="http://schemas.openxmlformats.org/officeDocument/2006/relationships/hyperlink" Target="mailto:dpo@info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9:00Z</dcterms:created>
  <dc:creator>Manu</dc:creator>
  <dc:description/>
  <cp:keywords/>
  <dc:language>en-US</dc:language>
  <cp:lastModifiedBy>td317</cp:lastModifiedBy>
  <dcterms:modified xsi:type="dcterms:W3CDTF">2023-03-28T11:03:00Z</dcterms:modified>
  <cp:revision>3</cp:revision>
  <dc:subject/>
  <dc:title/>
</cp:coreProperties>
</file>